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lang w:val="fi-FI"/>
              </w:rPr>
              <w:t>Toivomuslista – Wunschzettel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 xml:space="preserve">Päivi Alenius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scherstr. 45, D-40477 Düsseldorf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l:   +49 211 / 498 34 9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Fax:: +49 211 / 498 32 1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Mobil:+49 174 / 473 93 9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lenius@web.de   www.alenius.de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fi-FI"/>
        </w:rPr>
      </w:pPr>
      <w:r>
        <w:rPr>
          <w:b w:val="false"/>
          <w:bCs w:val="false"/>
          <w:sz w:val="22"/>
          <w:lang w:val="fi-F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>Ajoneuvon valmistaj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lang w:val="fi-FI"/>
              </w:rPr>
              <w:t>Fahrzeugherstell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lang w:val="fi-FI"/>
              </w:rPr>
            </w:r>
          </w:p>
        </w:tc>
        <w:tc>
          <w:tcPr>
            <w:tcW w:w="51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 xml:space="preserve">Malli ja tyypp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 xml:space="preserve">Farmari vai limousin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Fahrzeugtyp</w:t>
              <w:br/>
              <w:t xml:space="preserve">Kombi / Limousin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51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 xml:space="preserve">Käyttöönottovuodet mistä-mihi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b Baujah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lang w:val="fi-FI"/>
              </w:rPr>
            </w:r>
          </w:p>
        </w:tc>
        <w:tc>
          <w:tcPr>
            <w:tcW w:w="51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</w:r>
          </w:p>
        </w:tc>
      </w:tr>
      <w:tr>
        <w:trPr>
          <w:trHeight w:val="543" w:hRule="atLeast"/>
        </w:trPr>
        <w:tc>
          <w:tcPr>
            <w:tcW w:w="40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>Maximi kilometrimäärä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 xml:space="preserve">maximaler Kilometerstand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51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 xml:space="preserve">Moottori - </w:t>
            </w:r>
            <w:r>
              <w:rPr>
                <w:b w:val="false"/>
                <w:bCs w:val="false"/>
                <w:i/>
                <w:iCs/>
                <w:sz w:val="22"/>
                <w:lang w:val="fi-FI"/>
              </w:rPr>
              <w:t xml:space="preserve">Motor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ensiini  vai  Diesel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 kW (60 PS)    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 bis 55 kW (61 – 75 PS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 bis 66 kW (76 – 90 P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67 – 85 kW (91 – 116 P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86 – 110 kW (117 – 150 P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11 – 147 kW (151 – 200 P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47 kW (200 P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518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rFonts w:cs="Arial"/>
                <w:b w:val="false"/>
                <w:bCs w:val="false"/>
                <w:sz w:val="22"/>
                <w:lang w:val="fi-FI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 xml:space="preserve">Vaihteisto - </w:t>
            </w:r>
            <w:r>
              <w:rPr>
                <w:b w:val="false"/>
                <w:bCs w:val="false"/>
                <w:i/>
                <w:iCs/>
                <w:sz w:val="22"/>
                <w:lang w:val="fi-FI"/>
              </w:rPr>
              <w:t>Getrieb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 xml:space="preserve">automaatti vai käsivaihteine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lang w:val="fi-FI"/>
              </w:rPr>
              <w:t xml:space="preserve">Automatik /  Schaltgetriebe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lang w:val="fi-FI"/>
              </w:rPr>
            </w:r>
          </w:p>
        </w:tc>
        <w:tc>
          <w:tcPr>
            <w:tcW w:w="51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Toivottu väri - bevorzugte Farbe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1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>Suunniteltu hinta maksimissaan EU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 xml:space="preserve">Preisvorstellung bis maximal EUR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51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lang w:val="fi-FI"/>
              </w:rPr>
            </w:pPr>
            <w:r>
              <w:rPr>
                <w:b w:val="false"/>
                <w:bCs w:val="false"/>
                <w:sz w:val="22"/>
                <w:lang w:val="fi-FI"/>
              </w:rPr>
              <w:t xml:space="preserve">Toivottu toimitusaika- ja tap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lang w:val="fi-FI"/>
              </w:rPr>
              <w:t>Gewünschte Lieferzeit</w:t>
            </w:r>
          </w:p>
        </w:tc>
        <w:tc>
          <w:tcPr>
            <w:tcW w:w="518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lang w:val="fi-F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rvittava erikoisvarustelutaso esim. ilmastointi, muut ehdot: -</w:t>
      </w:r>
      <w:r>
        <w:rPr>
          <w:b w:val="false"/>
          <w:bCs w:val="false"/>
          <w:i/>
          <w:iCs/>
        </w:rPr>
        <w:t>Notwendige Sonderausstattung: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i-FI"/>
        </w:rPr>
        <w:t xml:space="preserve">Ostajan nimi ja yhteystiedot </w:t>
      </w:r>
      <w:r>
        <w:rPr>
          <w:rFonts w:cs="Arial" w:ascii="Arial" w:hAnsi="Arial"/>
          <w:sz w:val="18"/>
          <w:lang w:val="fi-FI"/>
        </w:rPr>
        <w:t xml:space="preserve">(osoite, puhelin ja telefax)  </w:t>
      </w:r>
      <w:r>
        <w:rPr>
          <w:rFonts w:cs="Arial" w:ascii="Arial" w:hAnsi="Arial"/>
          <w:i/>
          <w:iCs/>
          <w:sz w:val="18"/>
          <w:lang w:val="fi-FI"/>
        </w:rPr>
        <w:t>-</w:t>
      </w:r>
      <w:r>
        <w:rPr>
          <w:rFonts w:cs="Arial" w:ascii="Arial" w:hAnsi="Arial"/>
          <w:i/>
          <w:iCs/>
          <w:sz w:val="22"/>
          <w:lang w:val="fi-FI"/>
        </w:rPr>
        <w:t xml:space="preserve"> Käufer</w:t>
      </w:r>
      <w:r>
        <w:rPr>
          <w:rFonts w:cs="Arial" w:ascii="Arial" w:hAnsi="Arial"/>
          <w:sz w:val="22"/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1:00Z</dcterms:created>
  <dc:creator> </dc:creator>
  <dc:description/>
  <cp:keywords/>
  <dc:language>en-US</dc:language>
  <cp:lastModifiedBy>user</cp:lastModifiedBy>
  <dcterms:modified xsi:type="dcterms:W3CDTF">2005-04-05T10:21:00Z</dcterms:modified>
  <cp:revision>2</cp:revision>
  <dc:subject/>
  <dc:title>Toivomuslista</dc:title>
</cp:coreProperties>
</file>